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лектромясоруб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Настоящая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инструкция</w:t>
        </w:r>
      </w:hyperlink>
      <w:r>
        <w:rPr>
          <w:bCs/>
          <w:sz w:val="24"/>
          <w:szCs w:val="24"/>
        </w:rPr>
        <w:t xml:space="preserve"> составлена на основе Типовых инструкций по охране труда для работников предприятий торговли и общественного питания </w:t>
      </w:r>
      <w:r>
        <w:rPr>
          <w:sz w:val="24"/>
          <w:szCs w:val="24"/>
        </w:rPr>
        <w:t xml:space="preserve">ТОИ Р-95120-(001-033)-95, с учетом </w:t>
      </w:r>
      <w:r>
        <w:rPr>
          <w:bCs/>
          <w:sz w:val="24"/>
          <w:szCs w:val="24"/>
        </w:rPr>
        <w:t>СП 2.3/2.4.3590-20 «Санитарно-эпидемиологические требования к организации общественного питания населения», введенных в действие с 01.01.2021 года, ГОСТом Р 12.0.007-2009 "Система стандартов безопасности труда. Система управления охраной труда в организации. Общие требования по разработке, применению"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К работе, связанной с использованием электромясорубки, допускаются лица, </w:t>
      </w:r>
      <w:r>
        <w:rPr>
          <w:sz w:val="24"/>
          <w:szCs w:val="24"/>
        </w:rPr>
        <w:t>которые соответствуют требованиям, касающимся прохождения ими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одного раза в год), вакцинации и имеют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 вводный и первичный инструктаж по охране труда, ознакомившиеся с настоящей инструкцией по охране труда и должностной инструкцией.</w:t>
      </w:r>
    </w:p>
    <w:p>
      <w:pPr>
        <w:pStyle w:val="Normal"/>
        <w:jc w:val="both"/>
        <w:rPr/>
      </w:pPr>
      <w:r>
        <w:rPr>
          <w:sz w:val="24"/>
          <w:szCs w:val="24"/>
        </w:rPr>
        <w:t>1.3. Работающие с электромясорубкой обязаны соблюдать настоящую инструкцию по охране труда, правила эксплуатации электромясорубки завода изготовителя, а также правила внутреннего трудового распорядка организации, должностную инструкцию, установленные режимы труда и отдыха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4. Опасные производственные факторы при работе с электромясорубко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травмирования рук при выполнении работ на электромясорубке без специальных толкат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сть поражения работника электрическим током при отсутствии заземления корпуса электромясорубки или его неисправности и отсутствии диэлектрического коврика.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ь поражения электрическим током при поврежденной изоляции шнура питания, штепсельной вилки, поврежденном корпус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и работе с электромясорубкой должна применяться специальная одежда: халат, передник хлопчатобумажный и косынка или колпак, а также средства индивидуальной защиты, диэлектрический коврик.</w:t>
      </w:r>
    </w:p>
    <w:p>
      <w:pPr>
        <w:pStyle w:val="Normal"/>
        <w:jc w:val="both"/>
        <w:rPr/>
      </w:pPr>
      <w:r>
        <w:rPr>
          <w:sz w:val="24"/>
          <w:szCs w:val="24"/>
        </w:rPr>
        <w:t>1.6. В помещении должна присутствовать медицинская аптечка с набором всех необходимых медикаментов и перевязочных материалов, предназначенная для оказания первой помощи пострадавшим при травмах.</w:t>
      </w:r>
    </w:p>
    <w:p>
      <w:pPr>
        <w:pStyle w:val="Normal"/>
        <w:jc w:val="both"/>
        <w:rPr/>
      </w:pPr>
      <w:r>
        <w:rPr>
          <w:sz w:val="24"/>
          <w:szCs w:val="24"/>
        </w:rPr>
        <w:t>1.7. Работник, выполняющий работы с электромясорубкой, обязан строг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8. При несчастном случае пострадавший или очевидец обязан оповестить об этом своего непосредственного руководителя. В случае обнаружения какой-либо неисправности электромясорубки следует немедленно прекратить выполнение работ и доложить об этом заведующему производством (шеф-повару).</w:t>
      </w:r>
    </w:p>
    <w:p>
      <w:pPr>
        <w:pStyle w:val="Normal"/>
        <w:jc w:val="both"/>
        <w:rPr/>
      </w:pPr>
      <w:r>
        <w:rPr>
          <w:sz w:val="24"/>
          <w:szCs w:val="24"/>
        </w:rPr>
        <w:t>1.9. Работник, допустивший невыполнение или нарушение настоящей инструкции, привлекается к дисциплинарной ответственности в соответствии с Правилами внутреннего трудового распорядка, трудовым договором, Трудовым Кодексом Российской Федерации и, при необходимости, подвергается внеочередной проверке знаний, норм и правил охраны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Общие требования охраны труда перед началом работы с электромясоруб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волосы необходимо заправить под косынку (колпак), перед началом работ обязательно убедиться в наличии на полу возле электромясорубки диэлектрического коврика.</w:t>
      </w:r>
    </w:p>
    <w:p>
      <w:pPr>
        <w:pStyle w:val="Normal"/>
        <w:jc w:val="both"/>
        <w:rPr/>
      </w:pPr>
      <w:r>
        <w:rPr>
          <w:sz w:val="24"/>
          <w:szCs w:val="24"/>
        </w:rPr>
        <w:t>2.2. Устанавливать электромясорубку необходимо на ровной, устойчивой поверхности, чтобы корпус ее находился на расстоянии не менее 30 см от ст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рить наличие, надежность подсоединения к корпусу электромясорубки защитного заземления, а также отсутствие видимых повреждений подводящего кабеля электро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Следует подготовить и проверить на целостность необходимый кухонный инвентарь, толкате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тестировать исправность электромясорубки на холостом ходу путем кратковременного ее вклю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одготовить к последующей обработке на электромясорубке необходимые продукты.</w:t>
        <w:br/>
      </w:r>
      <w:r>
        <w:rPr>
          <w:b/>
          <w:color w:val="000000"/>
          <w:sz w:val="24"/>
          <w:szCs w:val="24"/>
        </w:rPr>
        <w:t>3. Общие требования охраны труда во время работы с электромясорубкой</w:t>
      </w:r>
    </w:p>
    <w:p>
      <w:pPr>
        <w:pStyle w:val="Normal"/>
        <w:jc w:val="both"/>
        <w:rPr/>
      </w:pPr>
      <w:r>
        <w:rPr>
          <w:sz w:val="24"/>
          <w:szCs w:val="24"/>
        </w:rPr>
        <w:t>3.1. Во время работы с электромясорубкой необходимо строго соблюдать правила использования спецодежды, пользования средствами индивидуальной защиты, а также выполнять правила личной гигиены и содержать в надлежащей чистоте и порядке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ледует встать на диэлектрический коврик и включить электромясорубку, убедиться в ее стабильной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дготовленные продукты для обработки на электромясорубке необходимо закладывать в приемную камеру небольшими кус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ля проталкивания обрабатываемых продуктов к шнеку электромясорубки следует применять только специальные толкатели. Категорически запрещается проделывать это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едопустимо перегружать приемную камеру электромясорубки продуктами, для предупреждения перегрузки закладывать их для обработки следует небольшими порц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едварительно перед обработкой на электромясорубке мяса, выполнять проверку на отсутствие в нем к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работе строго придерживаться и выполнять все требования настоящей инструкции по охране труда, правил эксплуатации электрической мясорубки.</w:t>
        <w:br/>
      </w:r>
      <w:r>
        <w:rPr>
          <w:b/>
          <w:color w:val="000000"/>
          <w:sz w:val="24"/>
          <w:szCs w:val="24"/>
        </w:rPr>
        <w:t>4. Общие требования охраны труда в аварийных ситуациях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/>
        <w:t xml:space="preserve">4.1. </w:t>
      </w:r>
      <w:r>
        <w:rPr>
          <w:spacing w:val="2"/>
          <w:shd w:fill="FFFFFF" w:val="clear"/>
        </w:rPr>
        <w:t>В случае возникновения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еобходимо немедленно оповестить заведующего производством (шеф-повара), при отсутствии – иное должностное лицо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озникновении какой-либо неисправности в работе электромясорубки, а также при нарушении защитного заземления ее корпуса, изоляции кабеля питания работу следует немедленно прекратить и отключить электроприбор от электросети. Работу разрешается возобновить только после устранения всех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возникновения короткого замыкания и возгорания электрооборудования мясорубки следует немедленно отключить ее от электрической сети, эвакуировать людей из помещения и приступить к ликвидации очага возгорания с помощью огнетушителя. При дальнейшем распространении огня вызвать пожарную службу по телефону 101 и сообщить о случившемся заведующему производством (шеф-повару)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получении травмы во время работы с электромясорубкой на пищеблоке необходимо без промедления оказать первую помощь пострадавшему, при необходимости, вызвать «скорую медицинскую помощь» или транспортировать пострадавшего в ближайшее лечебное учреждение. Проинформировать о случившемся заведующего производством (шеф-пова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поражения электрическим током следует отключить электромясорубку от электрической сети и оказать пострадавшему первую помощь. При отсутствии у пострадавшего дыхания и пульса необходимо сделать ему искусственное дыхание и провести непрямой массаж сердца, вызвать «скорую медицинскую помощь» или организовать его транспортировку в ближайшее медицинское учреждение. Сообщить о случившемся заведующему производством (шеф-повару).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работы с электромясорубк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. По окончании выполнения работы необходимо отключить </w:t>
      </w:r>
      <w:r>
        <w:rPr>
          <w:sz w:val="24"/>
          <w:szCs w:val="24"/>
        </w:rPr>
        <w:t>электромясорубку, дождаться полной остановки вращающейся ее части и вынуть штепсельную вилку из розе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ледует очистить электромясорубку от остатков продуктов и промыть ее механические элементы горячей вод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вести в порядок свое рабочее место, убрать все лишне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После выполнения работы с электромясорубкой следует снять спецодежду и тщательно вымыть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>5.5. При наличии замечаний в работе электромясорубки сообщить заведующему производством (шеф-повару).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2__г.                     </w:t>
        <w:tab/>
        <w:t>__________ /_______________________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00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8" TargetMode="External"/><Relationship Id="rId3" Type="http://schemas.openxmlformats.org/officeDocument/2006/relationships/hyperlink" Target="https://ohrana-tryda.com/node/6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2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22:00Z</dcterms:modified>
  <cp:revision>8</cp:revision>
  <dc:subject/>
  <dc:title>7</dc:title>
</cp:coreProperties>
</file>